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Директор ГКУ  КБР  «СШОР по боксу» Минспорта КБ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_______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иема и отчисления спортсмен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>ГКУ  КБР   «СШОР по боксу» Министерства спорта КБ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Правила приёма и отчисления спортсменов </w:t>
      </w:r>
      <w:r>
        <w:rPr/>
        <w:t>ГКУ  КБР «ССШОР по боксу» Министерства спорта КБР</w:t>
      </w:r>
      <w:r>
        <w:rPr>
          <w:sz w:val="28"/>
          <w:szCs w:val="28"/>
        </w:rPr>
        <w:t xml:space="preserve"> разработаны в соответствии со ст.16 Закона РФ «Об образовании», Конвенцией о правах ребенка, Законом РФ «Об основных гарантиях прав ребенка в РФ», Типовым положением об образовательном учреждении дополнительного образования детей, утвержденным постановлением Правительства РФ от 07.03.1995 № 233, приказом Министерства спорта, туризма и молодежной политики Российской Федерации от 03.04.2009 № 157 «Об утверждении содержания этапов многолетней спортивной подготовки спортсменов», Методическими рекомендациями по организации деятельности спортивных школ в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1.2. Настоящие Правила регламентируют приём детей в</w:t>
      </w:r>
      <w:r>
        <w:rPr/>
        <w:t xml:space="preserve"> ГКУ  КБР «СШОР по боксу» Министерства спорта КБР</w:t>
      </w:r>
      <w:r>
        <w:rPr>
          <w:sz w:val="28"/>
          <w:szCs w:val="28"/>
        </w:rPr>
        <w:t xml:space="preserve"> для обучения по дополнительной образовательной программе спортивной подготовки по тяжелой атлетике. </w:t>
      </w:r>
    </w:p>
    <w:p>
      <w:pPr>
        <w:pStyle w:val="Normal"/>
        <w:jc w:val="both"/>
        <w:rPr/>
      </w:pPr>
      <w:r>
        <w:rPr>
          <w:sz w:val="28"/>
          <w:szCs w:val="28"/>
        </w:rPr>
        <w:t>1.3. Тренировки в</w:t>
      </w:r>
      <w:r>
        <w:rPr/>
        <w:t xml:space="preserve"> ГКУ  КБР  «СШОР по боксу» Министерства спорта КБР</w:t>
      </w:r>
      <w:r>
        <w:rPr>
          <w:sz w:val="28"/>
          <w:szCs w:val="28"/>
        </w:rPr>
        <w:t xml:space="preserve">  проводятся по спортивной программе, разработанной и утвержденной на основе примерной программы  по боксу, допущенной Федеральным агентством РФ по физической культуре и спор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Минимальный возраст зачисления детей в </w:t>
      </w:r>
      <w:r>
        <w:rPr/>
        <w:t>ГКУ  КБР «СШОР по боксу» Министерства спорта КБР</w:t>
      </w:r>
      <w:r>
        <w:rPr>
          <w:sz w:val="28"/>
          <w:szCs w:val="28"/>
        </w:rPr>
        <w:t xml:space="preserve"> и обучение на этапах подготовки определяется в соответствии с программой по бокс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словия зачис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Зачисление детей в </w:t>
      </w:r>
      <w:r>
        <w:rPr/>
        <w:t>ГКУ  КБР «СШОР по боксу» Министерства спорта КБР</w:t>
      </w:r>
      <w:r>
        <w:rPr>
          <w:sz w:val="28"/>
          <w:szCs w:val="28"/>
        </w:rPr>
        <w:t xml:space="preserve">  проводится ежегодно в сентябре-октябр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группы начальной подготовки на основе результатов просмот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тренировочные группы на основании сдачи контрольно-переводных норма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ием производится в соответствии c  программой </w:t>
      </w:r>
      <w:r>
        <w:rPr/>
        <w:t>ГКУ  КБР  «СШОР по боксу» Министерства спорта КБР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ля зачисления родитель (законный представитель) предоставляет в </w:t>
      </w:r>
      <w:r>
        <w:rPr/>
        <w:t>ГКУ  КБР  «СШОР по боксу» Министерства спорта КБР</w:t>
      </w:r>
      <w:r>
        <w:rPr>
          <w:sz w:val="28"/>
          <w:szCs w:val="28"/>
        </w:rPr>
        <w:t xml:space="preserve"> следующие доку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я установленного образца (бланк заявления выдает тренер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свидетельства о рождении ребен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ую справку по установленной форме, содержащую сведения об отсутствии медицинских противопоказаний для занятий избранным видом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Тренировки  в </w:t>
      </w:r>
      <w:r>
        <w:rPr/>
        <w:t>ГКУ  КБР «СШОР по боксу» Министерства спорта КБР</w:t>
      </w:r>
      <w:r>
        <w:rPr>
          <w:sz w:val="28"/>
          <w:szCs w:val="28"/>
        </w:rPr>
        <w:t xml:space="preserve">  осуществляется бесплатно, за счет средств республиканск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Комплектование осуществляется в порядке и сроки, установленные в соответствии с правовыми актами, регламентирующими деятельность </w:t>
      </w:r>
      <w:r>
        <w:rPr/>
        <w:t>ГКУ  КБР «СШОР по боксу» Министерства спорта КБ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оступающие в </w:t>
      </w:r>
      <w:r>
        <w:rPr/>
        <w:t>ГКУ  КБР «СШОР по боксу» Министерства спорта КБР</w:t>
      </w:r>
      <w:r>
        <w:rPr>
          <w:sz w:val="28"/>
          <w:szCs w:val="28"/>
        </w:rPr>
        <w:t xml:space="preserve">, а также их родители (законные представители) могут ознакомиться со следующими документам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ставом </w:t>
      </w:r>
      <w:r>
        <w:rPr/>
        <w:t>ГКУ  КБР «СШОР по боксу» Министерства спорта КБР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программой спортивной подгот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ом о государственной регистрации </w:t>
      </w:r>
      <w:r>
        <w:rPr/>
        <w:t>ГКУ  КБР «СШОР по боксу» Министерства спорта КБР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ми приема и отчис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ми поведения спортсмен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гими документами, регламентирующими организацию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Родителям (законным представителям) может быть отказано в приеме ребенка по медицинским показаниям, несоответствия возраста для приема в группу и в случаях отсутствия свободных мест в </w:t>
      </w:r>
      <w:r>
        <w:rPr/>
        <w:t>ГКУ  КБР «СШОР по боксу» Министерства спорта КБР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Учреждение комплектуется из детей в возрасте преимущественно от 8 до21 лет (мужчины до 40 л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При соблюдении организационно-методических и медицинских требований спортивная школа может осуществлять набор детей раннего возраста (начиная с детей восьмилетнего возраста). Условиями данного набора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письменного заявления одного из родителей (законного представителя) ребен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тренировочной программы, в которой изложена методика физического воспитания детей ранне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спортивной школой, набора детей в группы начальной подготовки в возрастном диапазоне, рекомендованном  тренировочной программ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у тренера, привлеченного к работе с детьми раннего возраста квалификационной категории или специальных курсов повышения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 Зачисление в </w:t>
      </w:r>
      <w:r>
        <w:rPr/>
        <w:t>ГКУ  КБР «СШОР по боксу» Министерства спорта КБР</w:t>
      </w:r>
      <w:r>
        <w:rPr>
          <w:sz w:val="28"/>
          <w:szCs w:val="28"/>
        </w:rPr>
        <w:t xml:space="preserve">  осуществляется приказом директора на основании добровольного волеизъявления детей (достигших 14-летнего возраста) или их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зачисления и перевода спортсменов</w:t>
      </w:r>
    </w:p>
    <w:p>
      <w:pPr>
        <w:pStyle w:val="Normal"/>
        <w:jc w:val="both"/>
        <w:rPr/>
      </w:pPr>
      <w:r>
        <w:rPr>
          <w:sz w:val="28"/>
          <w:szCs w:val="28"/>
        </w:rPr>
        <w:t>3.1. Порядок зачисления спортсменов  в группы спортивной подготовки, перевод из одной группы в другую определяется непосредственно</w:t>
      </w:r>
      <w:r>
        <w:rPr/>
        <w:t xml:space="preserve"> ГКУ  КБР «СШОР по боксу» Министерства спорта КБР</w:t>
      </w:r>
      <w:r>
        <w:rPr>
          <w:sz w:val="28"/>
          <w:szCs w:val="28"/>
        </w:rPr>
        <w:t xml:space="preserve"> и оформляется приказом директора.</w:t>
      </w:r>
    </w:p>
    <w:p>
      <w:pPr>
        <w:pStyle w:val="Normal"/>
        <w:jc w:val="both"/>
        <w:rPr/>
      </w:pPr>
      <w:r>
        <w:rPr>
          <w:sz w:val="28"/>
          <w:szCs w:val="28"/>
        </w:rPr>
        <w:t>3.2. При невозможности зачисления всех желающих на этап начальной подготовки, совет спортивной школы может принять решение о зачислении этих спортсменов в резервные группы тренеров или отбор рекомендуется производить по результатам сдачи контрольных нормативов. Порядок проведения отбора устанавливается учреждением и доводится до сведения обще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3. На тренировочный этап зачисляются только практически здоровые спортсмены, прошедшие необходимую подготовку на этапе начальной подготовки не менее одного года, при условии выполнения ими контрольно-переводных нормативов по общей и специальной физической подготовке, установленных образовательной программой.</w:t>
      </w:r>
    </w:p>
    <w:p>
      <w:pPr>
        <w:pStyle w:val="Normal"/>
        <w:jc w:val="both"/>
        <w:rPr/>
      </w:pPr>
      <w:r>
        <w:rPr>
          <w:sz w:val="28"/>
          <w:szCs w:val="28"/>
        </w:rPr>
        <w:t>3.4. На этап спортивного совершенствования зачисляются спортсмены, выполнившие норматив спортивного разряда не ниже кандидата в мастера спорта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>3.5. Перевод спортсменов (в том числе досрочно) в группу следующего года обучения или этапа спортивной подготовки проводится решением тренерского (педагогического) совета на основании стажа занятий, выполнения контрольно-переводных нормативов общей и специальной физической подготовки, а также заключения врача (медицинской комиссии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комплект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4.1. Комплектование ГКУ  КБР «СШОР по боксу» Министерства спорта КБР  на новый учебный год производится с 1 июня по 15 октября ежегодно, в остальное время производится доукомплектование в соответствии с установленными нормативами.</w:t>
      </w:r>
    </w:p>
    <w:p>
      <w:pPr>
        <w:pStyle w:val="Normal"/>
        <w:jc w:val="both"/>
        <w:rPr/>
      </w:pPr>
      <w:r>
        <w:rPr>
          <w:sz w:val="28"/>
          <w:szCs w:val="28"/>
        </w:rPr>
        <w:t>4.2. Наполняемость  групп и объем тренировочной нагрузки определяются нормативными документами с учетом техник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 группы по видам спорта формируются как по одновозрастному, так и по разновозрастному принци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отчис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портсмены  могут быть отчислены из</w:t>
      </w:r>
      <w:r>
        <w:rPr/>
        <w:t xml:space="preserve"> ГКУ  КБР «СШОР по боксу» Министерства спорта КБР</w:t>
      </w:r>
      <w:r>
        <w:rPr>
          <w:sz w:val="28"/>
          <w:szCs w:val="28"/>
        </w:rPr>
        <w:t xml:space="preserve"> в следующих случа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заявлению родителей (законных представителей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сновании медицинского заключения о состоянии здоровья; препятствующего дальнейшему обучению; </w:t>
      </w:r>
    </w:p>
    <w:p>
      <w:pPr>
        <w:pStyle w:val="Normal"/>
        <w:jc w:val="both"/>
        <w:rPr/>
      </w:pPr>
      <w:r>
        <w:rPr>
          <w:sz w:val="28"/>
          <w:szCs w:val="28"/>
        </w:rPr>
        <w:t>- при совершении противоправных действий, неоднократных грубых нарушениях Уст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невыполнение контрольно-переводных нормативов по виду спорта в соответствии с образовательной программ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истематическое нарушение Правил поведения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истематические пропуски занятий (более 1 месяца подряд) без уважительных причи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кончании обучения по  программе по виду спорта бок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вязи с переводом в другое учреждение физкультурно-спортивн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Отчисление может производиться после окончания этапа подготовки и (или) в течение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5.3. Не допускается отчисление спортсменов во время их болезни.</w:t>
      </w:r>
    </w:p>
    <w:p>
      <w:pPr>
        <w:pStyle w:val="Normal"/>
        <w:jc w:val="both"/>
        <w:rPr/>
      </w:pPr>
      <w:r>
        <w:rPr>
          <w:sz w:val="28"/>
          <w:szCs w:val="28"/>
        </w:rPr>
        <w:t>5.4. Восстановление спортсмена  в  спортивное учреждение на обучение за счет средств бюджета производится в порядке, установленном для приема в специализированное спортивное учрежден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При объединении в одну группу обучающихся разных по возрасту и спортивной подготовленности разница в уровне их спортивного мастерства не должна быть свыше двух спортивных разря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 Спортсмены спортивной школы, направленные для повышения спортивного мастерства в ШВСМ, олимпийского резерва, по договору между данными организациями и спортивной школой могут выступать за ее команду в течение двух лет.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34:00Z</dcterms:created>
  <dc:creator>User</dc:creator>
  <dc:description/>
  <cp:keywords/>
  <dc:language>en-US</dc:language>
  <cp:lastModifiedBy>User</cp:lastModifiedBy>
  <cp:lastPrinted>2018-03-21T12:38:00Z</cp:lastPrinted>
  <dcterms:modified xsi:type="dcterms:W3CDTF">2021-03-24T11:26:00Z</dcterms:modified>
  <cp:revision>18</cp:revision>
  <dc:subject/>
  <dc:title>Приложению</dc:title>
</cp:coreProperties>
</file>